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6807;&amp;#28388;&amp;#26448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6807;&amp;#28388;&amp;#26448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6807;&amp;#28388;&amp;#26448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6.html"&gt;http://www.cction.com/report/202212/33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32455;&amp;#36807;&amp;#28388;&amp;#26448;&amp;#26009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2442;&amp;#32455;&amp;#36807;&amp;#28388;&amp;#26448;&amp;#26009;&amp;#34892;&amp;#19994;&amp;#24066;&amp;#22330;&amp;#21457;&amp;#23637;&amp;#29615;&amp;#22659;&amp;#12289;&amp;#32442;&amp;#32455;&amp;#36807;&amp;#28388;&amp;#26448;&amp;#26009;&amp;#25972;&amp;#20307;&amp;#36816;&amp;#34892;&amp;#24577;&amp;#21183;&amp;#31561;&amp;#65292;&amp;#25509;&amp;#30528;&amp;#20998;&amp;#26512;&amp;#20102;&amp;#32442;&amp;#32455;&amp;#36807;&amp;#28388;&amp;#26448;&amp;#26009;&amp;#34892;&amp;#19994;&amp;#24066;&amp;#22330;&amp;#36816;&amp;#34892;&amp;#30340;&amp;#29616;&amp;#29366;&amp;#65292;&amp;#28982;&amp;#21518;&amp;#20171;&amp;#32461;&amp;#20102;&amp;#32442;&amp;#32455;&amp;#36807;&amp;#28388;&amp;#26448;&amp;#26009;&amp;#24066;&amp;#22330;&amp;#31454;&amp;#20105;&amp;#26684;&amp;#23616;&amp;#12290;&amp;#38543;&amp;#21518;&amp;#65292;&amp;#25253;&amp;#21578;&amp;#23545;&amp;#32442;&amp;#32455;&amp;#36807;&amp;#28388;&amp;#26448;&amp;#26009;&amp;#20570;&amp;#20102;&amp;#37325;&amp;#28857;&amp;#20225;&amp;#19994;&amp;#32463;&amp;#33829;&amp;#29366;&amp;#20917;&amp;#20998;&amp;#26512;&amp;#65292;&amp;#26368;&amp;#21518;&amp;#20998;&amp;#26512;&amp;#20102;&amp;#32442;&amp;#32455;&amp;#36807;&amp;#28388;&amp;#26448;&amp;#26009;&amp;#34892;&amp;#19994;&amp;#21457;&amp;#23637;&amp;#36235;&amp;#21183;&amp;#19982;&amp;#25237;&amp;#36164;&amp;#39044;&amp;#27979;&amp;#12290;&amp;#24744;&amp;#33509;&amp;#24819;&amp;#23545;&amp;#32442;&amp;#32455;&amp;#36807;&amp;#28388;&amp;#26448;&amp;#26009;&amp;#20135;&amp;#19994;&amp;#26377;&amp;#20010;&amp;#31995;&amp;#32479;&amp;#30340;&amp;#20102;&amp;#35299;&amp;#25110;&amp;#32773;&amp;#24819;&amp;#25237;&amp;#36164;&amp;#32442;&amp;#32455;&amp;#36807;&amp;#2838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32455;&amp;#36807;&amp;#28388;&amp;#26448;&amp;#26009;&amp;#27010;&amp;#36848;&lt;/b&gt;&lt;/span&gt;&lt;/span&gt;&lt;/div&gt;&lt;div&gt;&lt;span style="font-size: small;"&gt;&lt;span style="font-family: Arial;"&gt;&amp;#31532;&amp;#19968;&amp;#33410; &amp;#32442;&amp;#32455;&amp;#36807;&amp;#28388;&amp;#26448;&amp;#26009;&amp;#23450;&amp;#20041;&lt;/span&gt;&lt;/span&gt;&lt;/div&gt;&lt;div&gt;&lt;span style="font-size: small;"&gt;&lt;span style="font-family: Arial;"&gt;&amp;#31532;&amp;#20108;&amp;#33410; &amp;#32442;&amp;#32455;&amp;#36807;&amp;#28388;&amp;#2644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42;&amp;#32455;&amp;#36807;&amp;#28388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42;&amp;#32455;&amp;#36807;&amp;#28388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2442;&amp;#32455;&amp;#36807;&amp;#28388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 &amp;#32442;&amp;#32455;&amp;#36807;&amp;#28388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2442;&amp;#32455;&amp;#36807;&amp;#28388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442;&amp;#32455;&amp;#36807;&amp;#28388;&amp;#26448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2442;&amp;#32455;&amp;#36807;&amp;#28388;&amp;#26448;&amp;#26009;&amp;#34892;&amp;#19994;&amp;#21457;&amp;#23637;&amp;#36208;&amp;#21183;&lt;/span&gt;&lt;/span&gt;&lt;/div&gt;&lt;div&gt;&lt;span style="font-size: small;"&gt;&lt;span style="font-family: Arial;"&gt;&amp;#19968;&amp;#12289;&amp;#20840;&amp;#29699;&amp;#32442;&amp;#32455;&amp;#36807;&amp;#28388;&amp;#2644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42;&amp;#32455;&amp;#36807;&amp;#28388;&amp;#26448;&amp;#2600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442;&amp;#32455;&amp;#36807;&amp;#28388;&amp;#2644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2442;&amp;#32455;&amp;#36807;&amp;#28388;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2442;&amp;#32455;&amp;#36807;&amp;#28388;&amp;#26448;&amp;#26009;&amp;#34892;&amp;#19994;&amp;#20379;&amp;#32473;&amp;#27010;&amp;#20917;&lt;/span&gt;&lt;/span&gt;&lt;/div&gt;&lt;div&gt;&lt;span style="font-size: small;"&gt;&lt;span style="font-family: Arial;"&gt;&amp;#31532;&amp;#19977;&amp;#33410; &amp;#20013;&amp;#22269;&amp;#32442;&amp;#32455;&amp;#36807;&amp;#28388;&amp;#26448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36807;&amp;#28388;&amp;#26448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2442;&amp;#32455;&amp;#36807;&amp;#28388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442;&amp;#32455;&amp;#36807;&amp;#28388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442;&amp;#32455;&amp;#36807;&amp;#28388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442;&amp;#32455;&amp;#36807;&amp;#28388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2442;&amp;#32455;&amp;#36807;&amp;#28388;&amp;#26448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442;&amp;#32455;&amp;#36807;&amp;#28388;&amp;#26448;&amp;#26009;&amp;#19978;&amp;#28216;&amp;#34892;&amp;#19994;&amp;#21457;&amp;#23637;&amp;#20998;&amp;#26512;&lt;/span&gt;&lt;/span&gt;&lt;/div&gt;&lt;div&gt;&lt;span style="font-size: small;"&gt;&lt;span style="font-family: Arial;"&gt;&amp;#19968;&amp;#12289;&amp;#32442;&amp;#32455;&amp;#36807;&amp;#28388;&amp;#26448;&amp;#26009;&amp;#19978;&amp;#28216;&amp;#34892;&amp;#19994;&amp;#21457;&amp;#23637;&amp;#29616;&amp;#29366;&lt;/span&gt;&lt;/span&gt;&lt;/div&gt;&lt;div&gt;&lt;span style="font-size: small;"&gt;&lt;span style="font-family: Arial;"&gt;&amp;#20108;&amp;#12289;&amp;#32442;&amp;#32455;&amp;#36807;&amp;#28388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442;&amp;#32455;&amp;#36807;&amp;#28388;&amp;#26448;&amp;#26009;&amp;#19979;&amp;#28216;&amp;#34892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2442;&amp;#32455;&amp;#36807;&amp;#28388;&amp;#26448;&amp;#26009;&amp;#19979;&amp;#28216;&amp;#34892;&amp;#19994;&amp;#21457;&amp;#23637;&amp;#29616;&amp;#29366;&lt;/span&gt;&lt;/span&gt;&lt;/div&gt;&lt;div&gt;&lt;span style="font-size: small;"&gt;&lt;span style="font-family: Arial;"&gt;&amp;#20108;&amp;#12289;&amp;#32442;&amp;#32455;&amp;#36807;&amp;#28388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442;&amp;#32455;&amp;#36807;&amp;#28388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42;&amp;#32455;&amp;#36807;&amp;#28388;&amp;#26448;&amp;#26009;&amp;#34892;&amp;#19994;&amp;#38598;&amp;#20013;&amp;#24230;&amp;#20998;&amp;#26512;&lt;/span&gt;&lt;/span&gt;&lt;/div&gt;&lt;div&gt;&lt;span style="font-size: small;"&gt;&lt;span style="font-family: Arial;"&gt;&amp;#19968;&amp;#12289;&amp;#32442;&amp;#32455;&amp;#36807;&amp;#28388;&amp;#26448;&amp;#26009;&amp;#24066;&amp;#22330;&amp;#38598;&amp;#20013;&amp;#24230;&amp;#20998;&amp;#26512;&lt;/span&gt;&lt;/span&gt;&lt;/div&gt;&lt;div&gt;&lt;span style="font-size: small;"&gt;&lt;span style="font-family: Arial;"&gt;&amp;#20108;&amp;#12289;&amp;#32442;&amp;#32455;&amp;#36807;&amp;#28388;&amp;#26448;&amp;#26009;&amp;#20225;&amp;#19994;&amp;#38598;&amp;#20013;&amp;#24230;&amp;#20998;&amp;#26512;&lt;/span&gt;&lt;/span&gt;&lt;/div&gt;&lt;div&gt;&lt;span style="font-size: small;"&gt;&lt;span style="font-family: Arial;"&gt;&amp;#19977;&amp;#12289;&amp;#32442;&amp;#32455;&amp;#36807;&amp;#28388;&amp;#26448;&amp;#26009;&amp;#21306;&amp;#22495;&amp;#38598;&amp;#20013;&amp;#24230;&amp;#20998;&amp;#26512;&lt;/span&gt;&lt;/span&gt;&lt;/div&gt;&lt;div&gt;&lt;span style="font-size: small;"&gt;&lt;span style="font-family: Arial;"&gt;&amp;#31532;&amp;#20108;&amp;#33410; &amp;#32442;&amp;#32455;&amp;#36807;&amp;#28388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2442;&amp;#32455;&amp;#36807;&amp;#28388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414;&amp;#38376;&amp;#19977;&amp;#32500;&amp;#19997;&amp;#29615;&amp;#2044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335;&amp;#20140;&amp;#38469;&amp;#21326;&amp;#19977;&amp;#20116;&amp;#20108;&amp;#19968;&amp;#29305;&amp;#3118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85;&amp;#20271;&amp;#23612;&amp;#24212;&amp;#29992;&amp;#25216;&amp;#26415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93;&amp;#27743;&amp;#20005;&amp;#29260;&amp;#36807;&amp;#28388;&amp;#25216;&amp;#264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2455;&amp;#36807;&amp;#28388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442;&amp;#32455;&amp;#36807;&amp;#28388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442;&amp;#32455;&amp;#36807;&amp;#28388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2442;&amp;#32455;&amp;#36807;&amp;#28388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2;&amp;#32455;&amp;#36807;&amp;#28388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442;&amp;#32455;&amp;#36807;&amp;#28388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442;&amp;#32455;&amp;#36807;&amp;#28388;&amp;#26448;&amp;#26009;&amp;#20135;&amp;#19994;&amp;#31454;&amp;#20105;&amp;#25112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span&gt;&lt;/div&gt;&lt;div&gt;&lt;span style="font-size: small;"&gt;&lt;span style="font-family: Arial;"&gt;&amp;#19968;&amp;#12289;&amp;#32442;&amp;#32455;&amp;#36807;&amp;#28388;&amp;#26448;&amp;#26009;&amp;#31454;&amp;#20105;&amp;#25112;&amp;#30053;&amp;#36873;&amp;#25321;&amp;#24314;&amp;#35758;&lt;/span&gt;&lt;/span&gt;&lt;/div&gt;&lt;div&gt;&lt;span style="font-size: small;"&gt;&lt;span style="font-family: Arial;"&gt;&amp;#20108;&amp;#12289;&amp;#32442;&amp;#32455;&amp;#36807;&amp;#28388;&amp;#26448;&amp;#26009;&amp;#20135;&amp;#19994;&amp;#21319;&amp;#32423;&amp;#31574;&amp;#30053;&amp;#24314;&amp;#35758;&lt;/span&gt;&lt;/span&gt;&lt;/div&gt;&lt;div&gt;&lt;span style="font-size: small;"&gt;&lt;span style="font-family: Arial;"&gt;&amp;#19977;&amp;#12289;&amp;#32442;&amp;#32455;&amp;#36807;&amp;#28388;&amp;#26448;&amp;#26009;&amp;#20135;&amp;#19994;&amp;#36716;&amp;#31227;&amp;#31574;&amp;#30053;&amp;#24314;&amp;#35758;&lt;/span&gt;&lt;/span&gt;&lt;/div&gt;&lt;div&gt;&lt;span style="font-size: small;"&gt;&lt;span style="font-family: Arial;"&gt;&amp;#22235;&amp;#12289;&amp;#32442;&amp;#32455;&amp;#36807;&amp;#28388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2;&amp;#32455;&amp;#36807;&amp;#28388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42;&amp;#32455;&amp;#36807;&amp;#28388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42;&amp;#32455;&amp;#36807;&amp;#28388;&amp;#26448;&amp;#26009;&amp;#34892;&amp;#19994;&amp;#21457;&amp;#23637;&amp;#20998;&amp;#26512;&lt;/span&gt;&lt;/span&gt;&lt;/div&gt;&lt;div&gt;&lt;span style="font-size: small;"&gt;&lt;span style="font-family: Arial;"&gt;&amp;#20108;&amp;#12289;&amp;#26410;&amp;#26469;&amp;#32442;&amp;#32455;&amp;#36807;&amp;#28388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442;&amp;#32455;&amp;#36807;&amp;#28388;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2442;&amp;#32455;&amp;#36807;&amp;#28388;&amp;#26448;&amp;#26009;&amp;#34892;&amp;#19994;&amp;#20135;&amp;#37327;&amp;#39044;&amp;#27979;&lt;/span&gt;&lt;/span&gt;&lt;/div&gt;&lt;div&gt;&lt;span style="font-size: small;"&gt;&lt;span style="font-family: Arial;"&gt;&amp;#20108;&amp;#12289;2023-2029&amp;#24180;&amp;#32442;&amp;#32455;&amp;#36807;&amp;#28388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2442;&amp;#32455;&amp;#36807;&amp;#28388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442;&amp;#32455;&amp;#36807;&amp;#28388;&amp;#26448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442;&amp;#32455;&amp;#36807;&amp;#28388;&amp;#26448;&amp;#26009;&amp;#34892;&amp;#19994;&amp;#30340;&amp;#24433;&amp;#21709;&lt;/span&gt;&lt;/span&gt;&lt;/div&gt;&lt;div&gt;&lt;span style="font-size: small;"&gt;&lt;span style="font-family: Arial;"&gt;&amp;#20108;&amp;#12289;&amp;#32442;&amp;#32455;&amp;#36807;&amp;#28388;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442;&amp;#32455;&amp;#36807;&amp;#28388;&amp;#26448;&amp;#26009;&amp;#34892;&amp;#19994;&amp;#25237;&amp;#36164;&amp;#39118;&amp;#38505;&lt;/span&gt;&lt;/span&gt;&lt;/div&gt;&lt;div&gt;&lt;span style="font-size: small;"&gt;&lt;span style="font-family: Arial;"&gt;&amp;#31532;&amp;#19977;&amp;#33410; &amp;#32442;&amp;#32455;&amp;#36807;&amp;#28388;&amp;#26448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6.html"&gt;http://www.cction.com/report/202212/33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